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305560</wp:posOffset>
            </wp:positionH>
            <wp:positionV relativeFrom="paragraph">
              <wp:posOffset>-897255</wp:posOffset>
            </wp:positionV>
            <wp:extent cx="755650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right" w:pos="878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right" w:pos="8789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.j. </w:t>
      </w:r>
      <w:r>
        <w:rPr>
          <w:color w:val="0070C0"/>
          <w:sz w:val="28"/>
          <w:szCs w:val="28"/>
        </w:rPr>
        <w:t>xxx/xxxx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ROTOKOL Č. </w:t>
      </w:r>
      <w:r>
        <w:rPr>
          <w:b/>
          <w:color w:val="0070C0"/>
          <w:sz w:val="28"/>
          <w:szCs w:val="28"/>
        </w:rPr>
        <w:t>XX / XXXX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 jednání poradního sboru pro sbírkovou činnost a rozhodnutí ředitele ve věci nabytí věcí movitých do sbírky nebo vyřazení sbírkových předmětů ze sbírkové evidence muzea / galerie </w:t>
      </w:r>
      <w:r>
        <w:rPr>
          <w:color w:val="0070C0"/>
          <w:sz w:val="28"/>
          <w:szCs w:val="28"/>
        </w:rPr>
        <w:t>název instituce podle zřizovací list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ednání bylo zahájeno dne </w:t>
      </w:r>
      <w:r>
        <w:rPr>
          <w:color w:val="0070C0"/>
          <w:sz w:val="28"/>
          <w:szCs w:val="28"/>
        </w:rPr>
        <w:t>xx.xx.xxxx v xx:xx</w:t>
      </w:r>
      <w:r>
        <w:rPr>
          <w:sz w:val="28"/>
          <w:szCs w:val="28"/>
        </w:rPr>
        <w:t xml:space="preserve"> hodin a skončilo téhož dne v</w:t>
      </w:r>
      <w:r>
        <w:rPr>
          <w:color w:val="0070C0"/>
          <w:sz w:val="28"/>
          <w:szCs w:val="28"/>
        </w:rPr>
        <w:t xml:space="preserve"> xx:xx </w:t>
      </w:r>
      <w:r>
        <w:rPr>
          <w:sz w:val="28"/>
          <w:szCs w:val="28"/>
        </w:rPr>
        <w:t>hodin, jednalo se o tomto program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 Návrh na úplatné nabytí věc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Bezúplatné nabytí věci do sbír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Úplatné nabytí věci tzv. per </w:t>
      </w:r>
      <w:r>
        <w:rPr>
          <w:sz w:val="28"/>
          <w:szCs w:val="28"/>
          <w:lang w:val="en-US" w:eastAsia="en-US"/>
        </w:rPr>
        <w:t>rolla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Posouzení návrhu na vyřa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ní sbor se sešel v tomto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předseda:</w:t>
        <w:tab/>
        <w:tab/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členové:                </w:t>
      </w:r>
      <w:r>
        <w:rPr>
          <w:color w:val="0070C0"/>
          <w:sz w:val="28"/>
          <w:szCs w:val="28"/>
        </w:rPr>
        <w:t xml:space="preserve"> titul, jméno, příjmení</w:t>
        <w:tab/>
        <w:t xml:space="preserve">     ………………………….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</w:t>
      </w:r>
      <w:r>
        <w:rPr>
          <w:color w:val="0070C0"/>
          <w:sz w:val="28"/>
          <w:szCs w:val="28"/>
        </w:rPr>
        <w:t>titul, jméno, příjmení</w:t>
        <w:tab/>
        <w:t xml:space="preserve">     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dnocení průběhu jednání poradním sborem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lovní zhodnocení např. Komise kladně hodnotí výběr předložených děl a velmi pečlivou přípravu. Z předloženého souboru vynikají především díla xxx, xyx a xyy. V těchto případech komise doporučuje přednostní zakoupení.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z jednání poradního sboru u jednotlivých d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: Zdůvodnění rozhodnutí ředitele/lky instituce, pokud neakceptuje doporučení Poradního s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 </w:t>
      </w:r>
      <w:r>
        <w:rPr>
          <w:b/>
          <w:sz w:val="28"/>
          <w:szCs w:val="28"/>
          <w:u w:val="single"/>
        </w:rPr>
        <w:t>Návrh na úplatné nabytí věci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utor, prodávající</w:t>
      </w:r>
    </w:p>
    <w:p>
      <w:pPr>
        <w:pStyle w:val="Normal"/>
        <w:ind w:left="360" w:hanging="0"/>
        <w:rPr/>
      </w:pPr>
      <w:r>
        <w:rPr>
          <w:b/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adresa</w:t>
        <w:tab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 xml:space="preserve">tel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70C0"/>
          <w:sz w:val="24"/>
          <w:szCs w:val="24"/>
          <w:shd w:fill="FFFFFF" w:val="clear"/>
        </w:rPr>
        <w:t>název, dat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shd w:fill="FFFFFF" w:val="clear"/>
        </w:rPr>
        <w:t>materiál, rozměry</w:t>
      </w:r>
      <w:r>
        <w:rPr>
          <w:color w:val="0070C0"/>
          <w:sz w:val="24"/>
          <w:szCs w:val="24"/>
        </w:rPr>
        <w:tab/>
        <w:tab/>
        <w:t xml:space="preserve">                  </w:t>
        <w:tab/>
        <w:tab/>
        <w:tab/>
        <w:t xml:space="preserve">                        </w:t>
      </w:r>
      <w:r>
        <w:rPr>
          <w:color w:val="0070C0"/>
          <w:sz w:val="24"/>
          <w:szCs w:val="24"/>
          <w:shd w:fill="FFFFFF" w:val="clear"/>
        </w:rPr>
        <w:t xml:space="preserve">    xxx,-</w:t>
      </w:r>
      <w:r>
        <w:rPr>
          <w:color w:val="0070C0"/>
          <w:sz w:val="24"/>
          <w:szCs w:val="24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řípadný obrázek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důvodnění návrhu kurátora sbírky (podsbírky) a nabídkové ceny věcí:</w:t>
      </w:r>
      <w:r>
        <w:rPr>
          <w:sz w:val="24"/>
          <w:szCs w:val="24"/>
        </w:rPr>
        <w:tab/>
      </w:r>
      <w:r>
        <w:rPr>
          <w:color w:val="0070C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 xml:space="preserve">Např. : Na konci roku 2017 uspořádala Galerie moderního umění ojedinělou výstavu s originálním autorským projektem. Jmenovala se </w:t>
      </w:r>
      <w:r>
        <w:rPr>
          <w:i/>
          <w:iCs/>
          <w:color w:val="0070C0"/>
          <w:sz w:val="23"/>
          <w:szCs w:val="23"/>
        </w:rPr>
        <w:t>xxx</w:t>
      </w:r>
      <w:r>
        <w:rPr>
          <w:color w:val="0070C0"/>
          <w:sz w:val="23"/>
          <w:szCs w:val="23"/>
        </w:rPr>
        <w:t xml:space="preserve"> a představila díla tří velkých osobností českého výtvarného umění 2. poloviny 20. století. Ústředním exponátem se stal jedinečný pískovcový objekt ..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adní sbor posoudil návrhy na úplatné nabytí níže uvedených věcí nemovitých věcí do sbírky z hlediska jejich významu pro sbírku ve smyslu zřizovací listiny i strategie sbírkotvorné činnosti instituce. </w:t>
      </w:r>
    </w:p>
    <w:p>
      <w:pPr>
        <w:pStyle w:val="Normal"/>
        <w:rPr/>
      </w:pPr>
      <w:r>
        <w:rPr>
          <w:sz w:val="28"/>
          <w:szCs w:val="28"/>
        </w:rPr>
        <w:t>a)   _ Poradní sbor doporučuje zakoupení předmětu pro sbírku za nabídnutou cen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  _ Poradní sbor doporučuje zakoupení předmětu pro sbírku za cenu nižší, a to </w:t>
      </w:r>
      <w:r>
        <w:rPr>
          <w:color w:val="FF0000"/>
          <w:sz w:val="28"/>
          <w:szCs w:val="28"/>
        </w:rPr>
        <w:t xml:space="preserve">... </w:t>
      </w:r>
      <w:r>
        <w:rPr>
          <w:sz w:val="28"/>
          <w:szCs w:val="28"/>
        </w:rPr>
        <w:t>Kč</w:t>
      </w:r>
    </w:p>
    <w:p>
      <w:pPr>
        <w:pStyle w:val="Normal"/>
        <w:rPr/>
      </w:pPr>
      <w:r>
        <w:rPr>
          <w:sz w:val="28"/>
          <w:szCs w:val="28"/>
        </w:rPr>
        <w:t>c)   _ Poradní sbor nedoporučuje zakoupení předmětu pro sbí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</w:t>
      </w:r>
      <w:r>
        <w:rPr>
          <w:color w:val="FF0000"/>
          <w:sz w:val="28"/>
          <w:szCs w:val="28"/>
        </w:rPr>
        <w:t>: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poradního sboru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apř.:Nákupní komise doporučuje, aby bylo dílo mimořádné umělecké kvality zakoupeno za navrhovanou cenu. Komise konstatovala..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_ </w:t>
      </w:r>
      <w:r>
        <w:rPr>
          <w:b/>
          <w:sz w:val="28"/>
          <w:szCs w:val="28"/>
          <w:u w:val="single"/>
        </w:rPr>
        <w:t>Bezúplatné nabytí věci do sbír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utor, dárce</w:t>
      </w:r>
    </w:p>
    <w:p>
      <w:pPr>
        <w:pStyle w:val="Normal"/>
        <w:ind w:left="360" w:hanging="0"/>
        <w:rPr/>
      </w:pPr>
      <w:r>
        <w:rPr>
          <w:b/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adresa</w:t>
        <w:tab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 xml:space="preserve">tel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  <w:t>název, dat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70C0"/>
          <w:sz w:val="24"/>
          <w:szCs w:val="24"/>
          <w:shd w:fill="FFFFFF" w:val="clear"/>
        </w:rPr>
        <w:t>materiál, rozměry</w:t>
      </w:r>
      <w:r>
        <w:rPr>
          <w:color w:val="0070C0"/>
          <w:sz w:val="24"/>
          <w:szCs w:val="24"/>
        </w:rPr>
        <w:tab/>
        <w:tab/>
        <w:t xml:space="preserve">                  </w:t>
        <w:tab/>
        <w:tab/>
        <w:tab/>
        <w:t xml:space="preserve">                        </w:t>
      </w:r>
      <w:r>
        <w:rPr>
          <w:color w:val="0070C0"/>
          <w:sz w:val="24"/>
          <w:szCs w:val="24"/>
          <w:shd w:fill="FFFFFF" w:val="clear"/>
        </w:rPr>
        <w:t xml:space="preserve">    xxx,-</w:t>
      </w:r>
      <w:r>
        <w:rPr>
          <w:color w:val="0070C0"/>
          <w:sz w:val="24"/>
          <w:szCs w:val="24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řípadný obrázek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důvodnění návrhu kurátora sbírky (podsbírky) věcí: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70C0"/>
          <w:sz w:val="23"/>
          <w:szCs w:val="23"/>
        </w:rPr>
        <w:t xml:space="preserve">Na konci roku 2017 uspořádala Galerie moderního umění ojedinělou výstavu s originálním autorským projektem. Jmenovala se </w:t>
      </w:r>
      <w:r>
        <w:rPr>
          <w:i/>
          <w:iCs/>
          <w:color w:val="0070C0"/>
          <w:sz w:val="23"/>
          <w:szCs w:val="23"/>
        </w:rPr>
        <w:t>xxx</w:t>
      </w:r>
      <w:r>
        <w:rPr>
          <w:color w:val="0070C0"/>
          <w:sz w:val="23"/>
          <w:szCs w:val="23"/>
        </w:rPr>
        <w:t xml:space="preserve"> a představila díla tří velkých osobností českého výtvarného umění 2. poloviny 20. století. Ústředním exponátem se stal jedinečný pískovcový objekt ...</w:t>
      </w:r>
    </w:p>
    <w:p>
      <w:pPr>
        <w:pStyle w:val="Normal"/>
        <w:tabs>
          <w:tab w:val="clear" w:pos="708"/>
          <w:tab w:val="left" w:pos="675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Poradní sbor posoudil bezúplatné nabývání věcí movitých do sbírky za období</w:t>
      </w:r>
      <w:r>
        <w:rPr>
          <w:color w:val="FF0000"/>
          <w:sz w:val="28"/>
          <w:szCs w:val="28"/>
        </w:rPr>
        <w:t xml:space="preserve"> ……</w:t>
      </w:r>
      <w:r>
        <w:rPr>
          <w:sz w:val="28"/>
          <w:szCs w:val="28"/>
        </w:rPr>
        <w:t xml:space="preserve">do </w:t>
      </w:r>
      <w:r>
        <w:rPr>
          <w:color w:val="FF0000"/>
          <w:sz w:val="28"/>
          <w:szCs w:val="28"/>
        </w:rPr>
        <w:t>…….</w:t>
      </w:r>
      <w:r>
        <w:rPr>
          <w:sz w:val="28"/>
          <w:szCs w:val="28"/>
        </w:rPr>
        <w:t>z hlediska jejich významu pro sbírku ve smyslu zřizovací listiny, strategie sbírkotvorné činnosti instituce a zdůvodnění kurátorem sbírky: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a)  _  Konstatuje, že akvizice  byly v souladu se strategií sbírkotvorné činnosti instituce vyplývající ze zřizovací listiny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b)  _  Konstatuje, že akvizice  specifikované v příloze protokolu nebyly v souladu se strategií sbírkotvorné činnosti instituce vyplývající ze zřizovací listiny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poradního sboru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apř. Komise dodatečně schválila…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highlight w:val="magenta"/>
          <w:u w:val="single"/>
        </w:rPr>
      </w:pPr>
      <w:r>
        <w:rPr>
          <w:b/>
          <w:sz w:val="24"/>
          <w:szCs w:val="24"/>
          <w:highlight w:val="magenta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Úplatné nabytí věci tzv. per </w:t>
      </w:r>
      <w:r>
        <w:rPr>
          <w:b/>
          <w:sz w:val="28"/>
          <w:szCs w:val="28"/>
          <w:u w:val="single"/>
          <w:lang w:val="en-US" w:eastAsia="en-US"/>
        </w:rPr>
        <w:t>rollam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utor, dárce</w:t>
      </w:r>
    </w:p>
    <w:p>
      <w:pPr>
        <w:pStyle w:val="Normal"/>
        <w:ind w:left="360" w:hanging="0"/>
        <w:rPr/>
      </w:pPr>
      <w:r>
        <w:rPr>
          <w:b/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adresa</w:t>
        <w:tab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 xml:space="preserve">tel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  <w:t>název, dat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70C0"/>
          <w:sz w:val="24"/>
          <w:szCs w:val="24"/>
          <w:shd w:fill="FFFFFF" w:val="clear"/>
        </w:rPr>
        <w:t>materiál, rozměry</w:t>
      </w:r>
      <w:r>
        <w:rPr>
          <w:color w:val="0070C0"/>
          <w:sz w:val="24"/>
          <w:szCs w:val="24"/>
        </w:rPr>
        <w:tab/>
        <w:tab/>
        <w:t xml:space="preserve">                  </w:t>
        <w:tab/>
        <w:tab/>
        <w:tab/>
        <w:t xml:space="preserve">                        </w:t>
      </w:r>
      <w:r>
        <w:rPr>
          <w:color w:val="0070C0"/>
          <w:sz w:val="24"/>
          <w:szCs w:val="24"/>
          <w:shd w:fill="FFFFFF" w:val="clear"/>
        </w:rPr>
        <w:t xml:space="preserve">    xxx,-</w:t>
      </w:r>
      <w:r>
        <w:rPr>
          <w:color w:val="0070C0"/>
          <w:sz w:val="24"/>
          <w:szCs w:val="24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řípadný obrázek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Zdůvodnění návrhu kurátora sbírky (podsbírky) věcí: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color w:val="0070C0"/>
          <w:sz w:val="24"/>
          <w:szCs w:val="24"/>
        </w:rPr>
        <w:t>Např. Dílo význačného umělce výborně doplňuje</w:t>
      </w:r>
      <w:r>
        <w:rPr>
          <w:color w:val="FF0000"/>
          <w:sz w:val="24"/>
          <w:szCs w:val="24"/>
        </w:rPr>
        <w:t>…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highlight w:val="magenta"/>
          <w:u w:val="single"/>
        </w:rPr>
      </w:pPr>
      <w:r>
        <w:rPr>
          <w:b/>
          <w:sz w:val="24"/>
          <w:szCs w:val="24"/>
          <w:highlight w:val="magenta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ní sbor posoudil rozhodnutí ředitele /lky instituce o úplatném nabytí věcí movitých pro sbírku způsobem zvaným per rollam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statuje, že věc byla pro sbírku zakoupena v souladu se strategií sbírkotvorné činnosti a za cenu přiměřeno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statuje, že věc byla pro sbírku zakoupena v souladu se strategií sbírkotvorné činnosti, ale za cenu nepřiměřenou (zdůvodnění uvedeno ve vyjádření poradního sbor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statuje, že věc byla pro sbírku zakoupena v rozporu se strategií sbírkotvorné činnosti (zdůvodnění uvedeno ve vyjádření poradního sbor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poradního sboru:</w:t>
      </w:r>
    </w:p>
    <w:p>
      <w:pPr>
        <w:pStyle w:val="Normal"/>
        <w:spacing w:lineRule="auto" w:line="48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apř. Komise dodatečně schválila mimořádný nákup…</w:t>
      </w:r>
    </w:p>
    <w:p>
      <w:pPr>
        <w:pStyle w:val="Normal"/>
        <w:spacing w:lineRule="auto" w:line="48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Posouzení návrhu na vyřazení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utor, dárce</w:t>
      </w:r>
    </w:p>
    <w:p>
      <w:pPr>
        <w:pStyle w:val="Normal"/>
        <w:ind w:left="360" w:hanging="0"/>
        <w:rPr/>
      </w:pPr>
      <w:r>
        <w:rPr>
          <w:b/>
          <w:color w:val="0070C0"/>
          <w:sz w:val="24"/>
          <w:szCs w:val="24"/>
        </w:rPr>
        <w:t xml:space="preserve">      </w:t>
      </w:r>
      <w:r>
        <w:rPr>
          <w:color w:val="0070C0"/>
          <w:sz w:val="24"/>
          <w:szCs w:val="24"/>
        </w:rPr>
        <w:t>adresa</w:t>
        <w:tab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 xml:space="preserve">tel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  <w:t>název, dat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70C0"/>
          <w:sz w:val="24"/>
          <w:szCs w:val="24"/>
          <w:shd w:fill="FFFFFF" w:val="clear"/>
        </w:rPr>
        <w:t>materiál, rozměry</w:t>
      </w:r>
      <w:r>
        <w:rPr>
          <w:color w:val="0070C0"/>
          <w:sz w:val="24"/>
          <w:szCs w:val="24"/>
        </w:rPr>
        <w:tab/>
        <w:tab/>
        <w:t xml:space="preserve">                  </w:t>
        <w:tab/>
        <w:tab/>
        <w:tab/>
        <w:t xml:space="preserve">                        </w:t>
      </w:r>
      <w:r>
        <w:rPr>
          <w:color w:val="0070C0"/>
          <w:sz w:val="24"/>
          <w:szCs w:val="24"/>
          <w:shd w:fill="FFFFFF" w:val="clear"/>
        </w:rPr>
        <w:t xml:space="preserve">    xxx,-</w:t>
      </w:r>
      <w:r>
        <w:rPr>
          <w:color w:val="0070C0"/>
          <w:sz w:val="24"/>
          <w:szCs w:val="24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řípadný obrázek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Zdůvodnění návrhu kurátora sbírky (podsbírky) věcí: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apř. Dílo z druhé poloviny minulého století je z netradičního materiálu 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dní sbor posoudil návrh na vyřazení sbírkových předmětů ze sbírkové evidence instituce z hlediska strategie sbírkotvorné činnosti a zákonných důvodů pro vyřazen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poručuje, vyřadit sbírkové předměty ze sbírkové evidence, z důvodu </w:t>
      </w:r>
      <w:r>
        <w:rPr>
          <w:b/>
          <w:sz w:val="24"/>
          <w:szCs w:val="24"/>
        </w:rPr>
        <w:t>neupotřebitelnost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poručuje, vyřadit sbírkové předměty ze sbírkové evidence, z důvodu </w:t>
      </w:r>
      <w:r>
        <w:rPr>
          <w:b/>
          <w:sz w:val="24"/>
          <w:szCs w:val="24"/>
        </w:rPr>
        <w:t>přebytečnost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poručuje, vyřadit sbírkové předměty ze sbírkové evidence, z důvodu </w:t>
      </w:r>
      <w:r>
        <w:rPr>
          <w:b/>
          <w:sz w:val="24"/>
          <w:szCs w:val="24"/>
        </w:rPr>
        <w:t xml:space="preserve">výměny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přebytečnosti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poručuje, vyřadit sbírkové předměty ze sbírkové evidence, z důvodu </w:t>
      </w:r>
      <w:r>
        <w:rPr>
          <w:b/>
          <w:sz w:val="24"/>
          <w:szCs w:val="24"/>
        </w:rPr>
        <w:t>ztrá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poručuje, vyřadit sbírkové předměty ze sbírkové evidence, z důvodu </w:t>
      </w:r>
      <w:r>
        <w:rPr>
          <w:b/>
          <w:sz w:val="24"/>
          <w:szCs w:val="24"/>
        </w:rPr>
        <w:t>změny vlastnických práv k předmětům na základě restitučního právního předpisu nebo rozhodnutí soudu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doporučuje, vyřadit sbírkové předměty ze sbírkové evidence, protože </w:t>
      </w:r>
      <w:r>
        <w:rPr>
          <w:b/>
          <w:sz w:val="24"/>
          <w:szCs w:val="24"/>
        </w:rPr>
        <w:t>neshled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onné důvody pro vyřazení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osouzení návrhu na vyřazení sbírkových předmětů ze sbírkové evidence bylo/nebylo vyžádáno stanovisk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závislého experta (vyjádření je uvedený v příloze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parátora, konzervace či restaurátora (vyjádření je uvedený v přílo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ředitele/lky o úplatném nabytí věcí movitých pro sbírku nebo o vyřazení sbírkových předmětů ze sbírkové  evi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osouzení návrhu kurátora sbírky na úplatné nabytí věcí movitých pro sbírku a po seznámení se s výše uvedeným vyjádřením poradního sboru pro sbírkotvornou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schvaluji </w:t>
      </w:r>
      <w:r>
        <w:rPr>
          <w:sz w:val="24"/>
          <w:szCs w:val="24"/>
        </w:rPr>
        <w:t>nabytí věcí movitých pro sbírku, uvedených v protokolu pod pořadovými čísly  …., ve smyslu doporučení poradního sboru pro sbírkotvornou činnost po provedení změny v 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schvaluji </w:t>
      </w:r>
      <w:r>
        <w:rPr>
          <w:sz w:val="24"/>
          <w:szCs w:val="24"/>
        </w:rPr>
        <w:t>nabytí věcí movitých pro sbírku, uvedených v protokolu pod pořadovými čísly  …., nedoporučené poradním sborem pro sbírkotvornou činnost po provedení změny v CES (zdůvodnění je uvedeno v příloz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chvaluji</w:t>
      </w:r>
      <w:r>
        <w:rPr>
          <w:sz w:val="24"/>
          <w:szCs w:val="24"/>
        </w:rPr>
        <w:t xml:space="preserve"> nabytí věcí movitých pro sbírku, uvedených v protokolu pod pořadovými čísly  …., u nichž poradní sbor pro sbírkotvornou činnost doporučil snížení kupní ceny, za původní nabídkovou cenu, po provedení změny v CES (zdůvodnění je uvedeno v příloz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schvaluji</w:t>
      </w:r>
      <w:r>
        <w:rPr>
          <w:sz w:val="24"/>
          <w:szCs w:val="24"/>
        </w:rPr>
        <w:t xml:space="preserve"> nabytí věcí movitých pro sbírku, uvedených v protokolu pod pořadovými čísly  ….(zdůvodnění je uvedeno v příloz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osouzení návrhu kurátora sbírky na vyřazení sbírkových předmětů ze sbírkové evidence a po seznámení se s výše uvedeným vyjádřením poradního sboru pro sbírkotvornou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schvaluji </w:t>
      </w:r>
      <w:r>
        <w:rPr>
          <w:sz w:val="24"/>
          <w:szCs w:val="24"/>
        </w:rPr>
        <w:t>vyřazení sbírkových předmětů uvedených pod pořadovými čísly… po provedení změny v CES podle doporučení poradního sbor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chvaluji </w:t>
      </w:r>
      <w:r>
        <w:rPr>
          <w:sz w:val="24"/>
          <w:szCs w:val="24"/>
        </w:rPr>
        <w:t>vyřazení sbírkových předmětů uvedených pod pořadovými čísly …po provedení změny v CES v rozporu s doporučením poradního sboru z důvodů uvedených v příloz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neschvaluji </w:t>
      </w:r>
      <w:r>
        <w:rPr>
          <w:sz w:val="24"/>
          <w:szCs w:val="24"/>
        </w:rPr>
        <w:t>vyřazení sbírkových předmětů uvedených pod pořadovými čísl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                                                                                  Podpis ředitele/lky instituc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56:00Z</dcterms:created>
  <dc:creator>admin</dc:creator>
  <dc:description/>
  <cp:keywords/>
  <dc:language>en-US</dc:language>
  <cp:lastModifiedBy>.</cp:lastModifiedBy>
  <cp:lastPrinted>2018-09-07T08:49:00Z</cp:lastPrinted>
  <dcterms:modified xsi:type="dcterms:W3CDTF">2018-10-19T11:34:00Z</dcterms:modified>
  <cp:revision>5</cp:revision>
  <dc:subject/>
  <dc:title>Nákupní komise 2008</dc:title>
</cp:coreProperties>
</file>